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  <w:t>МИНИСТЕРСТВО КУЛЬТУ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УЛЬ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___________________ 2018 года                                          №   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Всероссийской выставки-ярмарки новогодней сувенирной проду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роекта «Тула – Новогодняя столица России», утвержденным заместителем Губернатора Тульской области Федорищевым В.А. 13 августа 2018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и провести Всероссийскую выставку-ярмарку новогодней сувенирной продукции в период с 7 по 9 декабря 2018 года в музейно-выставочном комплексе Тульского крем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Положение о проведении Всероссийской выставки-ярмарки новогодней сувенирной продукции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состав организационного комитета по подготовке и проведению Всероссийской выставки-ярмарки новогодней сувенирной продукции (Приложение № 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 Рыбкин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сероссийской выставки-ярмар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годней сувенирной продукции «Новогодних дел мастер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sz w:val="26"/>
          <w:szCs w:val="26"/>
        </w:rPr>
        <w:t>Всероссийская выставка-ярмарка новогодней сувенирной продукции «Новогодних дел мастер» (далее – Выст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ы мероприятия</w:t>
      </w:r>
      <w:r>
        <w:rPr>
          <w:rFonts w:cs="Times New Roman" w:ascii="Times New Roman" w:hAnsi="Times New Roman"/>
          <w:sz w:val="26"/>
          <w:szCs w:val="26"/>
        </w:rPr>
        <w:t>: министерство культуры Тульской области, государственное учреждение культуры Тульской области «Объединение центров развития искусства, народной культуры и туризма» (далее – ГУК ТО «ОЦРИНКиТ»), государственное учреждение культуры Тульской области «Объединение «Историко-краеведческий и художественный музе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время проведения Выставки</w:t>
      </w:r>
    </w:p>
    <w:p>
      <w:pPr>
        <w:pStyle w:val="Foot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есто проведения – г. Тула, музейно-выставочный комплекс Тульского крем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проведения – 07-09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Выста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и задачами Выставк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стеров-ремесленников, а также отечественных производителей, выпускающих традиционные изделия художественных промыслов и сувенирную продук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сохранение культурного наследия народов Российской Федерации, традиционных духовных цен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народной культуры и ее включение в формы современного бытового укла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единого культурного пространства и укрепление межрегионального культурного сотрудничества на основе общего интереса к культуре, общности корней национальных традиций и эстетических идеалов.</w:t>
      </w:r>
    </w:p>
    <w:p>
      <w:pPr>
        <w:pStyle w:val="Style19"/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ставка призвана ст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ким событием, поддерживающим отечественных производителей сувенирной продукции и мастеров традиционной народной культуры регионов Росс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284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идовое разнообразие народных промыслов и ремесел, а также основные направления в производстве и дизайне новых видов сувенирной продукции; расширить выпускаемый ассортимент.</w:t>
      </w:r>
    </w:p>
    <w:p>
      <w:pPr>
        <w:pStyle w:val="Style19"/>
        <w:tabs>
          <w:tab w:val="clear" w:pos="708"/>
          <w:tab w:val="left" w:pos="-284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астники Выстав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участию в Выставке допускаются юридические и физические лица – производители сувенирной новогодней продукции из других стран ми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Юридические и физические лица – производители сувенирной новогодней продукции на территории Российской Федерации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 предприятия и организации народных художественных промыслов и ремесел, декоративно-прикладного и народного творчества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 коллективные экспозиции организаций народных художественных промыслов и ремесел, декоративно-прикладного и народного творчества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 мастера и худож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одных художественных промыслов и ремесел, декоративно-прикладного и народного творчества, работающие индивидуально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 производители сувенирной продукции на территории Российской Федерации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5. производители новогодней продукци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 участия в Выставк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ым документом, подтверждающим намерение юридического либо физического лица участвовать в выставке, является Заявка, тщательное заполнение которой необходимо для эффективной работы с Участником на всех этапах подготов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м необходимо в срок до 10 ноября 2018 года направить в адрес Организационный комитет Выставки (далее Оргкомитет) заполненную Заявку на участие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обязательным</w:t>
      </w:r>
      <w:r>
        <w:rPr>
          <w:rFonts w:cs="Times New Roman" w:ascii="Times New Roman" w:hAnsi="Times New Roman"/>
          <w:sz w:val="26"/>
          <w:szCs w:val="26"/>
        </w:rPr>
        <w:t xml:space="preserve"> приложением следующих материалов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ные изображения 3-5 образцов выставляемой продукции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выставляемой продукции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 качества и безопасности изготавливаемой продукци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 Заявке возможно приложить сведения о профессиональных  поощрениях и награда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ец Заявки на участие представлен в Приложении к настояще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ю </w:t>
      </w:r>
      <w:r>
        <w:rPr>
          <w:rFonts w:cs="Times New Roman" w:ascii="Times New Roman" w:hAnsi="Times New Roman"/>
          <w:sz w:val="26"/>
          <w:szCs w:val="26"/>
        </w:rPr>
        <w:t>о проведении Всероссийской выставки-ярмарки новогодней сувенирной продукции «Новогодних дел мастер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участников осуществляется на конкурсной основ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й отбор участников осуществляется Оргкомитетом Выставки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в компетенцию которой входит осуществление общего руководства подготовкой и проведением Выстав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ргкомитет Выставки создается на базе государственного учреждения культуры Тульской области «Объединение центров развития искусства, народной культуры и туризма». Регламент его работы определяется внутренним нормативным актом учрежд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Члены Оргкомитета Выставки </w:t>
      </w:r>
      <w:r>
        <w:rPr>
          <w:rFonts w:cs="Times New Roman" w:ascii="Times New Roman" w:hAnsi="Times New Roman"/>
          <w:color w:val="000000"/>
          <w:sz w:val="26"/>
          <w:szCs w:val="26"/>
        </w:rPr>
        <w:t>в период с 11 по 16 ноября 2018 г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ассматривают представленную Заявку с приложениями в соответствии с критериями, определенными в пункте 6 настоящего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м, прошедшим конкурсный отбор, </w:t>
      </w:r>
      <w:r>
        <w:rPr>
          <w:rFonts w:cs="Times New Roman" w:ascii="Times New Roman" w:hAnsi="Times New Roman"/>
          <w:sz w:val="26"/>
          <w:szCs w:val="26"/>
        </w:rPr>
        <w:t xml:space="preserve">Оргкомитет в лице ГУК ТО «ОЦРИНКиТ» направляет договор (Приложение №4), сформированный на основании поданной заявки, и реквизиты (счет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платы организационного взноса в течение трех календарных дней с момента заключения договора, но не позднее 26.11.2018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ым условием участия в Выставке является организационный взнос в размере 5 000 руб., который обеспечивает рабочее место участнику размером не более 2 кв.м., оборудованное (стол 1 шт., стул 1 шт.) для размещения выставочных образцов, организационные расходы и аккредитац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олученные в виде организационных взносов перечисленные Организатору (ГУК ТО «ОЦРИНКиТ»), считаются целевыми поступлениями и могут расходоваться только на организацию и проведение  Всероссийской выставки-ярмарки новогодней сувенирной продукции «Новогодних дел мастер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занимают выставочную площадь согласно плану-схеме, составленному оргкомитетом выстав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Участнику необходима площадь более 2 кв. м., а также, если Участнику необходимо какое-либо дополнительное оборудование, следует заранее, до 10 ноября 2018 года, выслать и согласовать с Оргкомитетом перечень дополнительного оборуд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та дополнительного оборудования не должна превышать 2,5 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в первый день работы Выставки на </w:t>
      </w:r>
      <w:r>
        <w:rPr>
          <w:rFonts w:cs="Times New Roman" w:ascii="Times New Roman" w:hAnsi="Times New Roman"/>
          <w:sz w:val="26"/>
          <w:szCs w:val="26"/>
        </w:rPr>
        <w:t>предоставле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лощади не хватает какого-либо заказанного оборудования, Участнику следует самостоятельно сообщить об этом факте в Оргкомитет Выстав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меньшение ширины проходов товарами, оборудованием, вешалками, манекенами и прочими предмет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нимаемая Участником площадь превышает площадь, заявленную им в Заявке, в следствие чего уменьшаются проходы на Выставке, на него накладывается штраф – в размере 15 000 руб. За повторное нарушение – штраф в размере 20 000 руб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ейно-выставочном комплексе Тульского кремля разрешается производить только стыковку готовых элементов с предварительным укрытием полов в проходах защитной пленкой. Категорически запрещается использование стационарных циркулярных пил, плоскошлифовальных машин, не оборудованных пылесосом, открытого огня, проведение сварочных работ. Крепление элементов оборудованного рабочего места к стенам или полу не допускает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ве недели до начала работы Выставки необходимо предоставить в адрес Оргкомитета копию приказа о назначении ответственного лица или официальное письмо (только для физ. лиц), в котором должны быть указаны ФИО, электронная почта и номер мобильного телефона, отвечающего за работу площад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онная площадь считается действительно зарезервирова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поступления 100% общей стоимости участия </w:t>
      </w:r>
      <w:r>
        <w:rPr>
          <w:rFonts w:cs="Times New Roman" w:ascii="Times New Roman" w:hAnsi="Times New Roman"/>
          <w:sz w:val="26"/>
          <w:szCs w:val="26"/>
        </w:rPr>
        <w:t>на расчетный счет Оргкомит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 задержке Участником оплаты выставочных площадей позднее сроков, указанных в счете, его Заявка на участие в выставке аннулируется, а не оплаченные выставочные площади Оргкомитет использует по своему усмотрени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Выставочные площади, не занятые Участником до 10:00 07 декабря 2018 года, рассматриваются свободными, и Оргкомитет имеет право распорядиться ими по своему усмотрению, если иное время заезда письменно не согласовано с Оргкомитетом дополнит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ые Участнику выставочные площади запрещено передавать третьей стороне как частично, так и полностью, как за плату, так и бесплатно без письменного согласования с Оргкомитет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окончания работы Выставки площади в музейно-выставочном комплексе Тульского кремля должны остаться в первоначальном виде (без строительного мусора, скотча и т.д.). В противном случае составляется акт, на компанию участника налагается штраф в размере 25 000 руб. / 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6"/>
          <w:szCs w:val="26"/>
        </w:rPr>
        <w:t>+ НДС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е разрешена торговля сертифицированными продовольственными и непродовольственными товарами и изделиями народных художественных промыслов в соответствии с правилами, определенными Федеральным законом № 54-ФЗ от 22.05.2003 с учетом изменений, утвержденных Федеральным законом № 192-ФЗ от 03.06.2018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комитет оставляет за собой право немедленно прекратить работу Участника и аннулировать договор с Участником без возмещения оплаты стоимости участия и дополнительных услуг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авочная площадь передана третьей стороне без письменного согласования с Оргкомите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авляемая продукция не соответствует тематике выставки; отличается от перечня, указанного в Заяв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авляемая продукция отражает культурно-исторический потенциал России, но изготовлена не на территори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авляемая продукция отражает культурно-исторический потенциал страны-участницы Выставки, но изготовлена на территории друг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ляемая продукция может нанести вред жизни и здоровью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не соблюдает правила пожарной безопасности и санитарные требования к оформлению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подачи заявок и предоставления рабо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одачи заявок с 05 октября до 10 ноября 2018 года до 18:00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аявки на участие в Выставке означает автоматическое согласие Участника с условиями данного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на участие в Выставке направляются в адрес министерства культуры Тульской области с 05 октября по 10 ноября 2018 года с 09:00 до 18:00 часов на адрес электронной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seni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odchufar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ula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по почте 300041, г. Тула, проспект Ленина, д. 2 с пометкой «Новогодняя выставка-ярмарк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й отбор представленных работ проводится Оргкомитетом с 11 по 16 ноября 2018 год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ргкомитет вправе отклонить от участия в конкурсном отборе работы, не соответствующие требованиям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ргкомитет имеет право отклонить заявку от участия в Выставке без объяснения причин. Рецензии и отзывы на работы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, критерии оцен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ставку принимаются следующие работы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делия народных художественных промыслов субъектов Российской Федерации (подтверждающим документом является протокол заседания художественно-экспертного совета по народным художественным промыслам представляемого региона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изделия сувенирной продукции новогодней тематики, изготовленные на территории представляемого субъекта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ями оценки представленных работ являю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ая ценность изделия, уровень владения традиционными технологиями декоративно прикладного искусств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ьность выполненной работы, нестандартность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исполнения, эстетический вид издели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</w:t>
      </w:r>
      <w:r>
        <w:rPr>
          <w:rFonts w:cs="Times New Roman" w:ascii="Times New Roman" w:hAnsi="Times New Roman"/>
          <w:sz w:val="26"/>
          <w:szCs w:val="26"/>
        </w:rPr>
        <w:t>адаптирования изделия в быту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заявленной темати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ставляемая участниками Выставки продукция должна быть изготовлена с применением ручного творческого труда (исключение - для участников, поименованных в подпунктах 3.2.4 и 3.2.5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экспозиции Выстав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авочно-ярмарочная экспозиц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«Мастерская России» - показательные мастер-классы ведущих мастеров и художников народных художественных промысл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ощре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 итогам Выставки участники получают Диплом установленного образца об участии в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льской области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В. Рыбки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х дел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2-х экземпля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о Всероссийской выставке-ярмарке новогодней сувенирной продукции «Новогодних дел масте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07 - 09 декабря 2018 г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зейно-выставочный комплекс Тульского крем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"/>
        <w:gridCol w:w="1300"/>
        <w:gridCol w:w="401"/>
        <w:gridCol w:w="3261"/>
        <w:gridCol w:w="171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организации:</w:t>
            </w:r>
          </w:p>
        </w:tc>
        <w:tc>
          <w:tcPr>
            <w:tcW w:w="7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(с индексом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 (с индексом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</w:tr>
      <w:tr>
        <w:trPr/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mail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b-сай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организаци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 и контактные данные ответственного за участие в Выставк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выставляемой проду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й Заявкой подтверждаю участие в выставке. С «Положением о проведении Выставки», которое является неотъемлемой частью Заявки, ознакомлен. Прошу Оргкомитет зарегистрировать меня в качестве Участника Всероссийской выставки-ярмарки новогодней сувенирной продукции «Новогодних дел мастер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9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х дел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2-х экземпляра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Всероссийской выставки-ярмарки новогодней сувенирной продукции «Новогодних дел мастер»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Я,________________________________________________________, проживающий по адресу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 паспорт серии __________ номер __________, выдан ___________________________________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 «___» _______ _____ года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указать орган, которым выдан паспорт и дату выдачи паспорта)</w:t>
      </w:r>
    </w:p>
    <w:p>
      <w:pPr>
        <w:pStyle w:val="24"/>
        <w:spacing w:lineRule="auto" w:line="240"/>
        <w:ind w:hanging="0"/>
        <w:jc w:val="both"/>
        <w:rPr/>
      </w:pPr>
      <w:r>
        <w:rPr/>
        <w:t xml:space="preserve">в соответствии с требованиями Федерального закона РФ от 27.07.2006 г. № 152-ФЗ «О персональных данных», с целью участия во Всероссийской выставке-ярмарке новогодней сувенирной продукции «Новогодних дела мастер» даю согласие на обработку моих персональных данных </w:t>
      </w:r>
      <w:r>
        <w:rPr>
          <w:spacing w:val="-4"/>
        </w:rPr>
        <w:t>(</w:t>
      </w:r>
      <w:r>
        <w:rPr>
          <w:rFonts w:eastAsia="Arial Unicode MS"/>
        </w:rPr>
        <w:t xml:space="preserve">фамилию, </w:t>
      </w:r>
      <w:r>
        <w:rPr/>
        <w:t xml:space="preserve">имя, </w:t>
      </w:r>
      <w:r>
        <w:rPr>
          <w:rFonts w:eastAsia="Arial Unicode MS"/>
        </w:rPr>
        <w:t>отчество, паспортные данные, наименование, фактический и юридический адрес организации, номер контактного телефона и сведения о других способах связи)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Выстав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Выставк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86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физических лиц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х дел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ется в 2-х экземплярах на фирменном бланке организ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участников Всероссийской выставки-ярмарки новогодней сувенирной продукции «Новогодних дел мастер»*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Настоящим, 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>
          <w:vertAlign w:val="superscript"/>
        </w:rPr>
        <w:t>(наименование организации)</w:t>
      </w:r>
    </w:p>
    <w:p>
      <w:pPr>
        <w:pStyle w:val="24"/>
        <w:spacing w:lineRule="auto" w:line="240" w:before="0" w:after="0"/>
        <w:ind w:hanging="0"/>
        <w:contextualSpacing/>
        <w:rPr/>
      </w:pPr>
      <w:r>
        <w:rPr/>
        <w:t xml:space="preserve">________________________________________________________________________________, </w:t>
      </w:r>
      <w:r>
        <w:rPr>
          <w:vertAlign w:val="superscript"/>
        </w:rPr>
        <w:t>(юрид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фактический адрес организации с индексом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24"/>
        <w:spacing w:lineRule="auto" w:line="240" w:before="0" w:after="0"/>
        <w:ind w:hanging="0"/>
        <w:contextualSpacing/>
        <w:rPr>
          <w:vertAlign w:val="superscript"/>
        </w:rPr>
      </w:pPr>
      <w:r>
        <w:rPr>
          <w:vertAlign w:val="superscript"/>
        </w:rPr>
        <w:t>(свидетельство о регистрации: наименование документа, №, сведения о дате выдачи документа и выдавшем его органе)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________________________________________________________________________________,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в соответствии с Федеральным законом от 27.07.2006г. № 152-ФЗ «О персональных данных», подтверждает свое согласие на передачу и обработку персональных данных, указанных в любой из частей заявки на участие во Всероссийской выставке-ярмарке новогодней сувенирной продукции «Новогодних дела мастер».</w:t>
      </w:r>
    </w:p>
    <w:p>
      <w:pPr>
        <w:pStyle w:val="24"/>
        <w:spacing w:lineRule="auto" w:line="240" w:before="0" w:after="0"/>
        <w:ind w:hanging="0"/>
        <w:contextualSpacing/>
        <w:jc w:val="both"/>
        <w:rPr/>
      </w:pPr>
      <w:r>
        <w:rPr/>
        <w:t>Персональные данные, в отношении которых дано согласие включают: наименование, адрес местонахождения (юридический адрес), фактический адрес, телефон, свидетельство о государственной регистрации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Перечень действий с персональными данными: сбор, запись, систематизация, накопление, хранение, уточнение (обновление, изменение), использование, удаление, передача членам Оргкомитета Выставки, уничтожение персональных данных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/>
      </w:pPr>
      <w:r>
        <w:rPr/>
        <w:t>Общее описание используемых способов обработки персональных данных: смешанная обработка, с передачей по внутренней сети указанных операторов персональных данных, с передачей по сети Интернет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Настоящее согласие действует с момента подписания.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Оргкомитет Выставки.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9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юридических лиц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веден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й выставки-ярмар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й сувенирной продук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х дел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ОГОВОР № </w:t>
      </w:r>
    </w:p>
    <w:p>
      <w:pPr>
        <w:pStyle w:val="Normal"/>
        <w:spacing w:lineRule="auto" w:line="216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я услуг на участие в Всероссийской выставке-ярмарки</w:t>
      </w:r>
    </w:p>
    <w:p>
      <w:pPr>
        <w:pStyle w:val="Normal"/>
        <w:spacing w:lineRule="auto" w:line="216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огодней сувенирной продукции «Новогодних дел мастер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Тула</w:t>
        <w:tab/>
        <w:tab/>
        <w:t xml:space="preserve">        </w:t>
        <w:tab/>
        <w:tab/>
        <w:t xml:space="preserve">        </w:t>
        <w:tab/>
        <w:t xml:space="preserve">                           ________ 2018 г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Государственное учреждение культуры Тульской области «Объединение центров развития искусства, народной культуры и туризма», в лице директора Арбековой Елены Владимировны, действующего на основании Уста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далее именуемое «ИСПОЛНИТЕЛЬ», с одной стороны, и____________________________________________, именуемое в дальнейшем «ЭКСПОНЕНТ», в лице _________________________________, действующего на основании ___________________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1.1.ИСПОЛНИТЕЛЬ предоставляет ЭКСПОНЕНТУ услуги по организации участия последнего во Всероссийской выставке-ярмарке новогодней сувенирной продукции «Новогодних дел мастер» (далее – «Выставка»), проводимой с 07 по 09 декабря 2018 года по адресу: Россия, 300000, г. Тула, </w:t>
      </w:r>
      <w:r>
        <w:rPr>
          <w:rFonts w:cs="Times New Roman" w:ascii="Times New Roman" w:hAnsi="Times New Roman"/>
          <w:sz w:val="26"/>
          <w:szCs w:val="26"/>
        </w:rPr>
        <w:t>г. Тула, музейно-выставочный комплекс Тульского кремля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, на условиях, приведенных в Положении Всероссийской выставке-ярмарке новогодней сувенирной продукции «Новогодних дел мастер» о проведении и являющихся неотъемлемой частью настоящего договора (далее – «Услуги»), а ЭКСПОНЕНТ оплачивает Услуги ИСПОЛНИТЕЛЯ на условиях настоящего договора. ИСПОЛНИТЕЛЬ действует в качестве ОРГАНИЗАТОРА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российской выставки-ярмарки новогодней сувенирной продукции «Новогодних дел мастер»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 (далее - «ОРГАНИЗАТОР») в соответствии с приказом министерства культуры Тульской области и заключает настоящий договор от своего имени и организационного 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ar-SA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ЯЗАННОСТИ СТОРОН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работу Выставки и оказать ЭКСПОНЕНТУ Услуги согласно пункта 1 настоящего догов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тить Экспонента на Выставку после полной оплаты в размере 100% от полной стоимости договора согласно Разделу 3 настоящего договора «Сумма договора и условия платежа»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ить и разместить общую рекламу Выставки, обеспечить информацией о проведении Выставки организации и заинтересованных ли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план экспозиции, исходя из технических возможностей и общего дизайна Выстав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ести регистрацию ЭКСПОНЕНТА на Выставке на основании произведенной оплаты согласно п. 3.2. настоящего договора и предоставить в полном объеме оплаченные Услуг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вать общественный порядок на территории выставочного центра и сохранность выставочных экспонатов в нерабочее врем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кончании Выставки предоставить документы, содержащие сведения о фактическом составе и стоимости Услуг, полученных ЭКСПОНЕНТОМ в период Выставки, включая те услуги, которые были заказаны дополнительно во время работы Выставк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ОНЕНТ обязу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ять условия ИСПОЛНИТЕЛЯ, соблюдать правила техники безопасности и противопожарной безопасности в ходе подготовки и проведения Выставк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ить ИСПОЛНИТЕЛЮ доверенность на своего представителя на право подписи и получения необходимых документов, связанных с оказанием ИСПОЛНИТЕЛЕМ ЭКСПОНЕНТУ Услуг на Выставк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ммерческую деятельность в полном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ить монтаж своей экспозиции и ввоз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экспонатов 06.12.2018 г. с 8 часов 30 минут до 18 часов 00 минут, демонтаж экспозиции и вывоз экспонатов 10.10.20148 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11 часов 00 минут до 18 часов 00 минут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демонтажа экспозиции осуществить уборку выставочной площади, занимаемую Экспонентом по настоящему договору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ремя участия в Выставке иметь на выставочном стенде копии лицензий и сертификатов, заверенные надлежащим образом, в случае если деятельность и/или товар ЭКСПОНЕНТА подлежат лицензированию/сертифик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естить ИСПОЛНИТЕЛЮ стоимость материального ущерба, причиненного имуществу в ходе монтажа и демонтажа выставочного оборудования, рекламных конструкций в павильоне и за его пределами, за исключением случаев выполнения работ силами ИСПОЛНИТЕЛ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людать возрастные ограничения, установленные Федеральным законом № 436-ФЗ от 29.12.2010 г. «О защите детей от информации, причиняющей вред их здоровью и развитию» для информационной продукции и выставляемых экспонато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ти ответственность перед приобретателями товаров, реализуемых ЭКСПОНЕНТОМ во время проведения Выставки, в том числе рассмотрение всех претензий, предъявляемых такими приобретателями по поводу качества и иных недостатков товаро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ой оказания Услуг является последний день работы Выставки. Экспонент в течение 5 (Пяти) рабочих дней со дня оказания Услуг подписывает акт оказания услуг либо направляет в адрес ИСПОЛНИТЕЛЯ мотивированный отказ от его подписания. Если отказ от подписания акта не будет направлен ИСПОЛНИТЕЛЮ в течение 5 (Пяти) рабочих дней с момента оказания Услуг, Услуги считаются принят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ММА ДОГОВОРА УСЛОВИЯ ПЛАТЕЖА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сумма договора составляет 5 000 (Пять тысяч) рублей 00 копеек, НДС не облагаетс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ОНЕНТ производит расчет по договору путем полной оплаты в размере 100% общей суммы договора, установленной п. 3.1. настоящего договора в течение 14 (четырнадцать) рабочих дней на основании выставленного ИСПОЛНИТЕЛЕМ сче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ем оплаты считается день поступления денежных средств на расчетный счет ИСПОЛНИТЕЛ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а Договора включает  в себя все затраты Исполнителя, страхование, налогов, сборов и других обязательных платежей, установленных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ая цена настоящего договора является твердой, неизменной в течение всего срока действия настоящего догов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а настоящего договора может быть снижена по соглашению Сторон без изменения предусмотренных настоящим договором объемов работ и иных условий исполнения настоящего догов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ОНЕНТ принимает оказанные услуги, в случае их соответствия требованиям настоящего Договора, подписывает акт сдачи-приемки оказан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ТВЕТСТВЕННОСТЬ СТОРОН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осрочки исполнения ЭКСПОНЕНТОМ обязательств, предусмотренных договором, а также в иных случаях неисполнения или ненадлежащего исполнения ЭКСПОНЕНТОМ обязательств, предусмотренных договором ИСПОЛНИТЕЛЬ) вправе потребовать уплаты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ая сумма начисленной неустойки (штрафов, пени) за ненадлежащее исполнение ЭКСПОНЕНТОМ обязательств, предусмотренных договором, не может превышать цену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я начисляется за каждый день просрочки исполнения ЭКСПОНЕНТ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За ненадлежащее исполнение ЭКСПОНЕНТОМ обязательств, предусмотренных договором, за исключением просрочки исполнения обязательств, предусмотренных договором, ИСПОЛНИТЕЛЬ вправе взыскать с ЭКСПОНЕНТА штраф, определенный в соответствии с постановлением Правительства Российской Федерации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  <w:lang w:eastAsia="ru-RU"/>
          </w:rPr>
          <w:t>от 30.08.2017 №1042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пункт 9 Правил), в размере 1000 рубл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ЭКСПОНЕНТ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еня начисляется за каждый день просрочки исполнения ИСПОЛНИТЕЛЕМ 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ИСПОЛНИТЕЛЬ выплачивает заказчику штраф, определенный в соответствии с Постановлением Правительства Российской Федерации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  <w:lang w:eastAsia="ru-RU"/>
          </w:rPr>
          <w:t>от 30.08.2017 №1042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, в размере 500 рублей, что составляет 10% от цены договора (или начальной (максимальной) цены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За каждый факт неисполнения или ненадлежащего исполнения ИСПОЛНИТЕЛЕМ обязательства (при наличии в договоре таких обязательств), предусмотренного договором, которое не имеет стоимостного выражения, поставщик выплачивает ЭКСПОНЕНТУ штраф, определенный в соответствии с постановлением Правительства Российской Федерации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  <w:lang w:eastAsia="ru-RU"/>
          </w:rPr>
          <w:t>от 30.08.2017 №1042</w:t>
        </w:r>
      </w:hyperlink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пункт 6 Правил), в размере 1000 рубл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ИСПОЛНИТЕЛЬ несет ответственность в размере полной стоимости понесенных убытков за ущерб, причиненный утратой, повреждением или порчей имущества ЭКСПОНЕНТА,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ЫЕ УСЛОВИЯ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 проведения предоплаты 100% от суммы договора согласно п. 3.2. настоящего договора ЭКСПОНЕНТ на Выставку не допускается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ставочная площадь закрепляется за ЭКСПОНЕНТОМ после поступления платежа на расчетный счет ИСПОЛНИТЕЛЯ согласно выставленного счет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тавочные площади, не занятые ЭКСПОНЕНТОМ в течение 2 (Двух) часов после открытия Выставки, рассматриваются как свободные, при условии отсутствия со стороны ЭКСПОНЕНТА уведомления о задержке прибытия. ИСПОЛНИТЕЛЬ вправе распорядиться ими по своему усмотрению, т.к. на данный момент ИСПОЛНИТЕЛЬ считает свои Услуги оказанными в полном объеме. В этом случае деньги ЭКСПОНЕНТУ не возвращаются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выявления ИСПОЛНИТЕЛЕМ нарушения границ заказанной площади и размещения экспонатов и/или оборудования вне ее пределов, ИСПОЛНИТЕЛЬ составляет акт о таком нарушении и выставляет ЭКСПОНЕНТУ счет на оплату, который Экспонент обязуется оплатить не позднее 3 (Трех) банковских дней с момента выставления счета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аличии технической возможности ИСПОЛНИТЕЛЬ и ЭКСПОНЕНТ обмениваются документами (в т.ч. счетами-фактурами) в электронном виде по телекоммуникационным каналам связи (далее – ТКС) в соответствии с нормами действующего законодательства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извещения ИСПОЛНИТЕЛЯ об изменении площади, требующих перестройки общей экспозиции, а также заказе дополнительного оборудования, менее чем за 15 календарных дней до начала работы Выставки (при наличии у ИСПОЛНИТЕЛЯ возможности внесения данных изменений)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м Стороны согласовали, что у ЭКСПОНЕНТА не возникает права на получение с ИСПОЛНИТЕЛЯ процентов на сумму долга за период пользования денежными средства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статьи 3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ск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  <w:t>Форс-мажор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аступлении и прекращении указанных в п. 7.1. обстоятельств сторона по настоящему договору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ее подтверждение документы, выданные МЧС России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своевременного извещения, предусмотренного п. 7.2. настоящего договора, сторона, не исполнившая обязательства в полном объеме,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упление форс-мажорных обстоятельств вызывает увеличение срока исполнения обязательств по настоящему договору на период их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НТИКОРРУПЦИОННАЯ ОГОВОРКА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роны договорились признавать факсимильные копии документов, связанных с исполнением настоящего договора наравне с оригиналами, но на момент регистрации ЭКСПОНЕНТА на Выставке Стороны обмениваются оригиналами таких документов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ловия настоящего договора могут быть изменены или дополнены по соглашению сторон в письме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ЗРЕШЕНИЕ</w:t>
      </w: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 СПОРОВ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взаимных переговоров, с оформлением совместного протокола урегулирования спор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-ти (десяти) календарных дней с даты ее получ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юбые споры, неурегулированные во внесудебном порядке, разрешаются Арбитражным судом по месту нахождения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ТОРЖЕНИЕ ДОГОВ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торжение настоящего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договор вступает в силу с момента его подписания и действует до полного исполнения сторонами взятых на себя обязательств и урегулирования расче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я к Догов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 1 - Акт сдачи-приемки оказанных услуг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ar-SA"/>
        </w:rPr>
        <w:t xml:space="preserve">12. АДРЕСА, </w:t>
      </w:r>
      <w:r>
        <w:rPr/>
        <w:t>РЕКВИЗИТЫ И ПОДПИСИ СТОРОН</w:t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19"/>
      </w:tblGrid>
      <w:tr>
        <w:trPr>
          <w:trHeight w:val="1079" w:hRule="atLeast"/>
        </w:trPr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К ТО «ОЦРИН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28, г. Тула, ул.9 Мая, д.1 «а,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 7104523449 / КПП  71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: 1137154041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ТО 7040136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 104.29.000.8 (Министерство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601810370033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Тула г. 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700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 00000000000008210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4872) 70-4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.mail: dpi.ock@tularegion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Е. В. Арбек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оговор</w:t>
      </w:r>
      <w:r>
        <w:rPr>
          <w:rFonts w:cs="Times New Roman" w:ascii="Times New Roman" w:hAnsi="Times New Roman"/>
          <w:sz w:val="26"/>
          <w:szCs w:val="26"/>
          <w:lang w:eastAsia="ru-RU"/>
        </w:rPr>
        <w:t>у № ______ от _________ 2018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  <w:t>АКТ СДАЧИ-ПРИЕМКИ УСЛУГ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  <w:t>г. Тула                                                                                           __________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осударственное учреждение культуры Тульской области «Объединение центров развития искусства, народной культуры и туризма», в лице директора Арбековой Елены Владимировны, действующего на основании Уста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далее именуемое «ИСПОЛНИТЕЛЬ», с одной стороны, и____________________________________________, именуемое в дальнейшем «ЭКСПОНЕНТ», в лице _________________________________, действующего на основании __________________ с другой стороны, вместе именуемые Стороны</w:t>
      </w:r>
      <w:r>
        <w:rPr>
          <w:rFonts w:cs="Times New Roman" w:ascii="Times New Roman" w:hAnsi="Times New Roman"/>
          <w:sz w:val="26"/>
          <w:szCs w:val="26"/>
          <w:lang w:eastAsia="ru-RU"/>
        </w:rPr>
        <w:t>, составили настоящий акт об оказании услуги согласно договора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ая стоимость услуг оказанных по договору составляет </w:t>
      </w:r>
      <w:r>
        <w:rPr>
          <w:rFonts w:cs="Times New Roman" w:ascii="Times New Roman" w:hAnsi="Times New Roman"/>
          <w:sz w:val="26"/>
          <w:szCs w:val="26"/>
          <w:lang w:eastAsia="zh-CN"/>
        </w:rPr>
        <w:t>__________ (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«Заказчика» об оказании услуг:</w:t>
      </w:r>
    </w:p>
    <w:p>
      <w:pPr>
        <w:pStyle w:val="Normal"/>
        <w:widowControl w:val="false"/>
        <w:snapToGrid w:val="false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луги оказаны в соответствии с заключенным договором в полном объеме и в установленный срок.</w:t>
      </w:r>
    </w:p>
    <w:p>
      <w:pPr>
        <w:pStyle w:val="Normal"/>
        <w:widowControl w:val="false"/>
        <w:snapToGrid w:val="false"/>
        <w:spacing w:lineRule="auto" w:line="240" w:before="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роны претензий друг к другу не имею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07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УК ТО «ОЦРИНКи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Н 7104523449 КПП 710401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ГРН:1137154041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Е.В. Арбек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п.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 /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        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ого комитета по подготовке и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выставки-ярмарки новогодней сувенир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765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чреждения культуры Тульской области «Объединение центров развития искусства, народной культуры и туризма»,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н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народного творчества государственного учреждения культуры Тульской области «Объединение центров развития искусства, народной культуры и туризма», заместитель председателя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чуф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Вадим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отдела развития музейно-выставочной деятельности и культурно-познавательного туризма департамента культуры министерства культуры Тульской области, ответственный секретар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декоративно-прикладного и изобразительного искусства государственного учреждения культуры Тульской области «Объединение центров развития искусства, народной культуры и туризма», народный мастер России, член Союза художник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государственного учреждения «Объединение «Историко-краеведческий и художественный музей», заслуженный работник культуры Российской Федерации, искусствовед, член Союза художник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коративно-прикладного и изобразительного искусства государственного учреждения культуры Тульской области «Объединение центров развития искусства, народной культуры и туризма», заслуженный работник культуры Республика Саха (Яку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рм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музея «Тульский кремль» - филиала государственного учреждения культуры Тульской области «Объединение «Историко-краеведческий и художественный музей», искусствовед, член Союза художник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 Рыбкин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MS Mincho;ＭＳ 明朝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-ExtB" w:hAnsi="SimSun-ExtB" w:eastAsia="SimSun-ExtB" w:cs="SimSun-ExtB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-ExtB" w:hAnsi="SimSun-ExtB" w:eastAsia="SimSun-ExtB" w:cs="SimSun-ExtB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Sun-ExtB" w:hAnsi="SimSun-ExtB" w:eastAsia="SimSun-ExtB" w:cs="SimSun-Ext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sz w:val="24"/>
      <w:szCs w:val="24"/>
      <w:lang w:val="en-US" w:bidi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sz w:val="24"/>
      <w:szCs w:val="24"/>
      <w:lang w:val="en-US" w:bidi="en-US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sz w:val="24"/>
      <w:szCs w:val="24"/>
      <w:lang w:val="en-US" w:bidi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436762684" TargetMode="External"/><Relationship Id="rId5" Type="http://schemas.openxmlformats.org/officeDocument/2006/relationships/hyperlink" Target="kodeks://link/d?nd=436762684" TargetMode="External"/><Relationship Id="rId6" Type="http://schemas.openxmlformats.org/officeDocument/2006/relationships/hyperlink" Target="kodeks://link/d?nd=436762684" TargetMode="External"/><Relationship Id="rId7" Type="http://schemas.openxmlformats.org/officeDocument/2006/relationships/hyperlink" Target="garantf1://10064072.31701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1:00Z</dcterms:created>
  <dc:creator>k425-2</dc:creator>
  <dc:description/>
  <dc:language>en-US</dc:language>
  <cp:lastModifiedBy>Фомичева Ольга Сергеевна</cp:lastModifiedBy>
  <cp:lastPrinted>2018-10-03T16:39:00Z</cp:lastPrinted>
  <dcterms:modified xsi:type="dcterms:W3CDTF">2018-10-03T13:41:00Z</dcterms:modified>
  <cp:revision>3</cp:revision>
  <dc:subject/>
  <dc:title>МИНИСТЕРСТВО КУЛЬТУРЫ И ТУРИЗМА</dc:title>
</cp:coreProperties>
</file>